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2079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drawing>
          <wp:inline distT="0" distB="0" distL="0" distR="0">
            <wp:extent cx="828040" cy="819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4765</wp:posOffset>
                </wp:positionV>
                <wp:extent cx="963295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760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68.6pt;mso-wrap-distance-left:9.05pt;mso-wrap-distance-right:9.05pt;mso-wrap-distance-top:0pt;mso-wrap-distance-bottom:0pt;margin-top:1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760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pBdr>
          <w:bottom w:val="double" w:sz="4" w:space="1" w:color="000000"/>
        </w:pBd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‘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II</w:t>
      </w:r>
    </w:p>
    <w:p>
      <w:pPr>
        <w:pStyle w:val="Heading4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Rita Levi Montalcini 1909-2012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CARAVAGGIO, 1 – 20851 LISSONE (MB)  Tel. 039480792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 mail uffici: - 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iic8f5006@pec.istruzione.it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miic8f5006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CODICE ISTITUTO</w:t>
      </w:r>
      <w:r>
        <w:rPr>
          <w:rFonts w:cs="Verdana" w:ascii="Verdana" w:hAnsi="Verdana"/>
          <w:sz w:val="18"/>
          <w:szCs w:val="18"/>
        </w:rPr>
        <w:t xml:space="preserve"> MIIC8F5006 – CODICE FISCALE  85017330151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. n. </w:t>
        <w:tab/>
        <w:t>146</w:t>
        <w:tab/>
        <w:tab/>
        <w:tab/>
        <w:tab/>
        <w:t xml:space="preserve">           </w:t>
        <w:tab/>
        <w:tab/>
        <w:tab/>
        <w:t xml:space="preserve">                         Lissone, 23.11.20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-142" w:right="11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b/>
          <w:sz w:val="20"/>
          <w:szCs w:val="20"/>
        </w:rPr>
        <w:t xml:space="preserve"> Docenti </w:t>
      </w:r>
      <w:r>
        <w:rPr>
          <w:rFonts w:cs="Arial" w:ascii="Arial" w:hAnsi="Arial"/>
          <w:sz w:val="22"/>
          <w:szCs w:val="22"/>
        </w:rPr>
        <w:t>dell’IC Rita Levi Montalcini</w:t>
      </w:r>
    </w:p>
    <w:p>
      <w:pPr>
        <w:pStyle w:val="Paragrafoelenco"/>
        <w:ind w:left="0" w:right="11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resentazione SCHEDE PER PROGETTI del POF e per commission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seguito al Collegio Docenti del 12 Novembre con relativa delibera, i docenti responsabili di progetto sono invitati a presentare le schede amministrative di progetto compilate in tutte le loro part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u w:val="single"/>
          <w:lang w:eastAsia="en-US"/>
        </w:rPr>
        <w:t>entro il 14 dicembre 2018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segnala che la scheda è stata aggiornata e che non saranno accolte schede di progetti su modelli diversi da quello in vigor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scheda  è pubblicata sul sito della scuol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ell’Area Docenti/login/Materiale docente/Progetti, uscite, visite guidate/PROGETTI (Scheda di progetto; Scheda di Verifica Progetto; Scheda di Valutazione progetto/attività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sse possono essere scaricate e inviate all’indirizzo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miic8f5006@istruzione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indicando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Per la scuola di INFANZIA: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Oggetto: PROGETTO1819INFA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 inserire in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artecipata, Preside,Progetti 2018-19,nome del progett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er la scuola ELEMENTAR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Oggetto: PROGETTO1819ELEMEN </w:t>
      </w:r>
      <w:r>
        <w:rPr>
          <w:rFonts w:eastAsia="Calibri" w:cs="Calibri" w:ascii="Calibri" w:hAnsi="Calibri"/>
          <w:sz w:val="22"/>
          <w:szCs w:val="22"/>
          <w:lang w:eastAsia="en-US"/>
        </w:rPr>
        <w:t>da inserire in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Partecipata, Preside,Progetti 2018-19, nome del progett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er la scuola MED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Oggetto: PROGETTO1819SECON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a inserire in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Partecipata, Preside, Progetti 2018-19, nome del progetto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69850</wp:posOffset>
                </wp:positionV>
                <wp:extent cx="20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N.B.ALL’INTERNO DELLA MAIL ALLEGARE IL FILE RINOMINATO CON NOME DEL  PROGETTO E DEL REFEREN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ES. SCHEDA DI PROGETTO AIDO/ref.SIRACUSA)</w:t>
      </w:r>
    </w:p>
    <w:p>
      <w:pPr>
        <w:pStyle w:val="Normal"/>
        <w:spacing w:lineRule="auto" w:line="360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360"/>
        <w:ind w:left="63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ssa Malvina Poggiagliolmi</w:t>
      </w:r>
    </w:p>
    <w:sectPr>
      <w:type w:val="nextPage"/>
      <w:pgSz w:w="11906" w:h="16838"/>
      <w:pgMar w:left="567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Verdan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miic8f5006@pec.istruzione.it" TargetMode="External"/><Relationship Id="rId7" Type="http://schemas.openxmlformats.org/officeDocument/2006/relationships/hyperlink" Target="mailto:miic8f5006@istruzione.it" TargetMode="External"/><Relationship Id="rId8" Type="http://schemas.openxmlformats.org/officeDocument/2006/relationships/hyperlink" Target="mailto:miic8f5006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0:00Z</dcterms:created>
  <dc:creator>administrator</dc:creator>
  <dc:description/>
  <cp:keywords/>
  <dc:language>en-US</dc:language>
  <cp:lastModifiedBy>Vicepreside</cp:lastModifiedBy>
  <cp:lastPrinted>2018-06-12T12:50:00Z</cp:lastPrinted>
  <dcterms:modified xsi:type="dcterms:W3CDTF">2018-11-23T07:23:00Z</dcterms:modified>
  <cp:revision>6</cp:revision>
  <dc:subject/>
  <dc:title> </dc:title>
</cp:coreProperties>
</file>