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RITERI GENERALI PER LA VALORIZZAZIONE DEL MERITO DEI DOCENTI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LEGGE 107/2015 - </w:t>
      </w:r>
      <w:r>
        <w:rPr>
          <w:rFonts w:eastAsia="Times New Roman" w:cs="Verdana" w:ascii="Verdana" w:hAnsi="Verdana"/>
          <w:b/>
          <w:sz w:val="16"/>
          <w:szCs w:val="16"/>
          <w:lang w:eastAsia="it-IT"/>
        </w:rPr>
        <w:t>PROPOSTA OPERATIVA – GRUPPO 10 – MONZ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28"/>
        <w:gridCol w:w="5412"/>
        <w:gridCol w:w="385"/>
        <w:gridCol w:w="462"/>
        <w:gridCol w:w="675"/>
        <w:gridCol w:w="70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Legge 107 – comma12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el docente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 volt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>
          <w:trHeight w:val="151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Qualità dell'insegnamento e del contributo al miglioramento dell'istituzione scolastica, nonché  del successo formativo e scolastico degli student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.1Qualità dell’insegn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Il docente conosce approfonditamente la materia, i traguardi attesi dalle Indicazioni Nazionali, il curriculum verticale di scuo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l docente conosce ed applica tecniche diversificate ed efficaci di insegnamento e pratiche di valutazione: prestazionale, sommativa, formativa, predittiva…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Il docente conosce ed applica strategie diversificate di gestione della class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usa strumenti di valutazione diversificati e coerenti con l’obiettivo di apprend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ventuale spazio da compilar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Il docente gestisce con competenza la complessità della class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presenta agli alunni e condivide con loro il valore delle regole di comportamento e ne richiede e ottiene il rispet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Il docente comunica efficacemente con alunni, genitori e collegh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l docente comunica gli alunni/genitori/colleghi con chiarezza ed efficac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partecipa attivamente alle riunioni fornendo il proprio appor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.2Contributo al miglioramento dell’istituzione scolas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 docente cura la creazione di un ambiente di apprendimento che incoraggia gli alunni a diventare capaci di risolvere problemi, prendere decisioni, apprendere da ogni circostanza, contribuire ai cambiament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l docente utilizza le preconoscenze degli alunni per impostare l’insegnamen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promuove la ricerca autonoma e/o per piccoli gruppi anche in modalità laboratorial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incoraggia e promuove negli alunni l’espressione di propri punti di vista, anche divergent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Il docente suggerisce e promuove il miglioramento di pratiche dell’istituzione scolastica,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Il docente partecipa in modo costruttivo alle decisioni collegiali ed istituziona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Il docente si impegna per la realizzazione del Piano di migliorament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partecipa alle attività previste dal piano di miglioramen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.3 Contributo al miglioramento del successo formativo e scolastico degli alun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 docente conosce le modalità di apprendimento degli alunni e i fattori che influenzano tale apprendiment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l docente utilizza differenti strategie motivazionali per incoraggiare gli alunni nello sviluppo di competenz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Il docente tiene conto dei diversi stili di apprendimento nel predisporre i materiali per l’insegnamen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l docente dimostra di impegnarsi per il benessere e la crescita di tutti gli alunn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si assicura di applicare strumenti compensativi e dispensativi nei confronti di alunni con bisogni educativi speci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riconosce il valore positivo dell’errore in fase valutativa e promuove pratiche autovalutative negli alun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Il docente tratta tutti gli alunni con equità e rispett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l docente assicura un clima di classe rispettoso, accogliente e inclusivo, e utilizza le differenze come risorsa per i processi didattici ed educativ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.4 Responsabilità assunte nella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formazione person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Il docente riflette sulle proprie pratiche di insegnamento per correggerle, affinarle, ricorrendo anche a modelli esterni, forniti da colleghi, formatori 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Il docente modifica le proprie pratiche d’insegnamento anche in relazione agli esiti degli alunni (es. prove comuni)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l docente s’impegna nell’apprendimento professionale in itinere partecipando a percorsi formativi divers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identifica proprie aree di miglioramento, ricercando formazione specif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l docente partecipa attivamente a percorsi formativ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. 5 ALTRO: …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Legge 107 – comma12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el docente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).1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risultati ottenuti in relazione al potenziamento del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mpetenze degli alun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 docente usa le proprie conoscenze professionali, il curriculum, le pratiche di insegnamento e di gestione della classe per promuovere l’apprendimento e lo sviluppo delle competenze degli alun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progetta lezioni “sfidanti”, coinvolgenti, metodologicamente innovativ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l docente, da solo o in collaborazione coi colleghi, attua e documenta una didattica per competenze disciplinari e/o trasvers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Il docente predispone nel piano di lavoro annuale criteri di osservazione condivisi e documentabili e compiti unitari a partire da competenze att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).2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risultati ottenuti in relazio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al potenziamento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ell’innovazione didattica e metodolog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 docente usa appropriatamente le tecnologie nelle pratiche di insegnamento e documental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ricorre costantemente all’uso di tecnologie nell’azione di insegnamento/apprendimento/document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l docente è impegnato in prima persona a sostegno dell’innovazione didattica e metodologic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promuove o partecipa ad iniziative innovative in campo didattico e metodolog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Il docente collabora con gli altri docenti per contribuire alla creazione di una comunità di apprendimento nelle classi e nella scuol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docente collabora con gli altri docenti nell’organizzazione/attuazione di attività che coinvolgano più classi/scuole, apprendendo CON e DAI colleghi nell’ottica della creazione di una comunità di apprendimento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Il docente collabora con professionisti altri, genitori e membri della comunità per il miglioramento dell’apprendimento degli alunni e dell’offerta formativa della scuola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promuove azioni di insegnamento coordinate con risorse esterne alla scuol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promuove/partecipa in prima persona a gruppi di ricerca-azione nella scuola, anche in rete con altre scuole/università/enti di formazi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.4 ALTRO: 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Legge 107 – comma12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el docente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Responsabilità assunte nel coordinamento organizzativo e didattico e nella formazione del personale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).1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responsabilità assunte ne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ordin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ganizzativo e didat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 docente esercita il ruolo affidato con responsabilità ed efficacia, assicurando l’espletamento di tutti i compiti assegnati e stimolando la partecipazione attiva dei collegh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Il docente svolge con efficacia il ruolo di coordinatore di classe/interclasse/intersezi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Il docente svolge con efficacia il ruolo di responsabile di commissione e/o di progetto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Il docente svolge con efficacia il ruolo di tutor di docenti neo-immessi/tirocinanti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Il docente svolge con responsabilità incarichi di collaborazione con il DS, referente di plesso, funzione strument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gestisce attività particolarmente rilevanti per la mission della scuol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gestisce attività di promozione della scuola nel territor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.2 responsabilità assunte nella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formazione del personale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 docente diffonde quanto appreso nella propria formazion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illustra al Collegio gli apprendimenti della formazione personale e/o a piccolo gruppo e/o in rete di scuo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docente svolge con efficacia il ruolo di animatore digit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. 3 ALTRO: …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25:00Z</dcterms:created>
  <dc:creator>Daniele</dc:creator>
  <dc:description/>
  <cp:keywords/>
  <dc:language>en-US</dc:language>
  <cp:lastModifiedBy>portatile</cp:lastModifiedBy>
  <dcterms:modified xsi:type="dcterms:W3CDTF">2017-05-29T10:45:00Z</dcterms:modified>
  <cp:revision>5</cp:revision>
  <dc:subject/>
  <dc:title/>
</cp:coreProperties>
</file>