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pBdr>
          <w:bottom w:val="double" w:sz="4" w:space="1" w:color="000000"/>
        </w:pBd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ero dell’Istruzione, dell’Università e della Ricerca</w:t>
      </w:r>
    </w:p>
    <w:p>
      <w:pPr>
        <w:pStyle w:val="Normal"/>
        <w:jc w:val="center"/>
        <w:rPr/>
      </w:pPr>
      <w:r>
        <w:rPr/>
        <w:t>Istituto Comprensivo II</w:t>
      </w:r>
    </w:p>
    <w:p>
      <w:pPr>
        <w:pStyle w:val="Heading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iazza Caduti di via Fani”</w:t>
      </w:r>
    </w:p>
    <w:p>
      <w:pPr>
        <w:pStyle w:val="Normal"/>
        <w:jc w:val="center"/>
        <w:rPr/>
      </w:pPr>
      <w:r>
        <w:rPr/>
        <w:t>Via CARAVAGGIO, 1 – 20851 LISSONE (MB)  Tel. 039480792 – fax 0392452510</w:t>
      </w:r>
    </w:p>
    <w:p>
      <w:pPr>
        <w:pStyle w:val="Normal"/>
        <w:jc w:val="center"/>
        <w:rPr/>
      </w:pPr>
      <w:r>
        <w:rPr/>
        <w:t xml:space="preserve">E mail uffici: -  </w:t>
      </w:r>
      <w:hyperlink r:id="rId3">
        <w:r>
          <w:rPr>
            <w:rStyle w:val="InternetLink"/>
          </w:rPr>
          <w:t>miic8f5006@pec.istruzione.it</w:t>
        </w:r>
      </w:hyperlink>
      <w:r>
        <w:rPr/>
        <w:t xml:space="preserve"> – </w:t>
      </w:r>
      <w:hyperlink r:id="rId4">
        <w:r>
          <w:rPr>
            <w:rStyle w:val="InternetLink"/>
          </w:rPr>
          <w:t>miic8f5006@istruzione.it</w:t>
        </w:r>
      </w:hyperlink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smallCaps/>
        </w:rPr>
        <w:t>CODICE ISTITUTO</w:t>
      </w:r>
      <w:r>
        <w:rPr/>
        <w:t xml:space="preserve"> MIIC8F5006 – CODICE FISCALE  85017330151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rc.  n. 358</w:t>
        <w:tab/>
        <w:tab/>
        <w:tab/>
        <w:tab/>
        <w:tab/>
        <w:tab/>
        <w:tab/>
        <w:tab/>
        <w:t>Lissone, 19.5.2017</w:t>
      </w:r>
    </w:p>
    <w:p>
      <w:pPr>
        <w:pStyle w:val="Normal"/>
        <w:tabs>
          <w:tab w:val="clear" w:pos="708"/>
          <w:tab w:val="left" w:pos="5985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A tutti i docenti Scuola FARE’</w:t>
      </w:r>
    </w:p>
    <w:p>
      <w:pPr>
        <w:pStyle w:val="Heading3"/>
        <w:ind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3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  ADEMPIMENTI di fine anno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2F2F2" w:val="clear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 prime e second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ulla base delle competenze di cittadinanza indicate nella progettazione di Classe, ciascun docente farà pervenire al coordinatore il livello raggiunto dai singoli alunni e l’ipotesi di voto di sintesi nella propria disciplina (entro il 23 maggio) affinché il coordinatore possa elaborare la relazione finale sulla Class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Ciascun docente entro il 24 maggio</w:t>
      </w:r>
      <w:r>
        <w:rPr>
          <w:rFonts w:cs="Verdana" w:ascii="Verdana" w:hAnsi="Verdana"/>
          <w:sz w:val="18"/>
          <w:szCs w:val="18"/>
        </w:rPr>
        <w:t>: redige la relazione finale della propria disciplina, da spedire con la dicitura: salvare in partecipata – preside – relazioni finali 2016-17;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si ribadisce che essa deve essere coerente con la progettazione iniziale per competenze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Il coordinatore di class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e alla stesura della relazione finale (utilizzando le relazioni disciplinari dei colleghi e le osservazioni emerse nel prescrutinio) che sarà letta, discussa ed approvata in sede di scrutinio final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Nella stesura delle relazioni  finali e della relazione sulla classe (</w:t>
      </w:r>
      <w:r>
        <w:rPr>
          <w:rFonts w:cs="Verdana" w:ascii="Verdana" w:hAnsi="Verdana"/>
          <w:b/>
          <w:sz w:val="18"/>
          <w:szCs w:val="18"/>
        </w:rPr>
        <w:t>prima e seconda</w:t>
      </w:r>
      <w:r>
        <w:rPr>
          <w:rFonts w:cs="Verdana" w:ascii="Verdana" w:hAnsi="Verdana"/>
          <w:sz w:val="18"/>
          <w:szCs w:val="18"/>
        </w:rPr>
        <w:t>), si avrà cura di evidenziar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amento didattico/disciplinare della clas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livelli di conseguimento delle competenz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in relazione ai traguardi fissati e agli aspetti individuati attraverso lo strumento della check list (per gli alunni con Bisogni Educativi Speciali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cisazioni in merito all’eventuale non raggiungimento di obiettivi essenzial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fficoltà incontrate nello svolgimento dell’attività didattica (eventuali impegni per l’anno successivo per gli alunni in difficoltà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odologie e strumenti utilizzati che sono stati particolarmente efficac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gomenti svolti (limitatamente alle variazioni o agli approfondimenti rispetto alla programmazione iniziale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etti svolti con la class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ività di recupero, sviluppo, consolidament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alità e strumenti di verifica e valutazione (si confermano o si esprimono osservazioni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o di partecipazione delle famiglie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 terze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652145</wp:posOffset>
                </wp:positionV>
                <wp:extent cx="371475" cy="171450"/>
                <wp:effectExtent l="19050" t="43815" r="41910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ightArrow">
                          <a:avLst>
                            <a:gd name="adj1" fmla="val 50000"/>
                            <a:gd name="adj2" fmla="val 5420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34.2pt;margin-top:51.35pt;width:29.2pt;height:13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Ciascun docente</w:t>
      </w:r>
      <w:r>
        <w:rPr>
          <w:rFonts w:cs="Verdana" w:ascii="Verdana" w:hAnsi="Verdana"/>
          <w:sz w:val="18"/>
          <w:szCs w:val="18"/>
        </w:rPr>
        <w:t xml:space="preserve"> fornirà  ai propri alunni, utilizzando preferibilmente la posta elettronica, </w:t>
      </w:r>
      <w:r>
        <w:rPr>
          <w:rFonts w:cs="Verdana" w:ascii="Verdana" w:hAnsi="Verdana"/>
          <w:b/>
          <w:sz w:val="18"/>
          <w:szCs w:val="18"/>
          <w:u w:val="single"/>
        </w:rPr>
        <w:t>entro il giorno 25 maggio 2017</w:t>
      </w:r>
      <w:r>
        <w:rPr>
          <w:rFonts w:cs="Verdana" w:ascii="Verdana" w:hAnsi="Verdana"/>
          <w:sz w:val="18"/>
          <w:szCs w:val="18"/>
        </w:rPr>
        <w:t xml:space="preserve">, il programma d’esame annotandone l’avvenuta comunicazione sul registro di classe, allegandone copia (firmata da due alunni della classe) alla relazione di disciplina, allegandone copia alla relazione finale sulla classe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11265" cy="592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ulla base delle competenze indicate nella progettazione iniziale di Consiglio di Classe, ciascun docente farà pervenire al coordinatore il livello raggiunto da ciascun alunno e l’ipotesi di voto di sintesi nella propria disciplina (entro il 23 maggio) affinchè il coordinatore possa elaborare la relazione fi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46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ulla base delle competenze indicate nella progettazione iniziale di Consiglio di Classe, ciascun docente farà pervenire al coordinatore il livello raggiunto da ciascun alunno e l’ipotesi di voto di sintesi nella propria disciplina (entro il 23 maggio) affinchè il coordinatore possa elaborare la relazione fin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Entro il 24 maggio</w:t>
      </w:r>
      <w:r>
        <w:rPr>
          <w:rFonts w:cs="Verdana" w:ascii="Verdana" w:hAnsi="Verdana"/>
          <w:sz w:val="18"/>
          <w:szCs w:val="18"/>
        </w:rPr>
        <w:t xml:space="preserve">: il docente redige la relazione finale della propria disciplina, da inviare via mail  in  segreteria apponendo data e nome del docente (all’attenzione del Sig.Carlo Corbeglio) si ribadisce che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essa deve essere coerente con la progettazione iniziale per competenze e che deve avere l’intestazione della scuola; il modello è presente nel sito, formato word, sezione docenti. 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Ogni coordinator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e alla stesura della relazione finale  (utilizzando le note informative sopra descritte nel riquadro) che sarà letta, discussa ed approvata in sede di scrutinio finale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redispone il giudizio di ammissione, espresso in decimi, da proporre in sede di scrutini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formulazione del giudizio di ammissione concorrono:</w:t>
      </w:r>
    </w:p>
    <w:p>
      <w:pPr>
        <w:pStyle w:val="Normal"/>
        <w:numPr>
          <w:ilvl w:val="0"/>
          <w:numId w:val="4"/>
        </w:numPr>
        <w:ind w:left="1428" w:hanging="14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giungimento degli obiettivi prefissati, sia didattici che educativi,</w:t>
      </w:r>
    </w:p>
    <w:p>
      <w:pPr>
        <w:pStyle w:val="Normal"/>
        <w:numPr>
          <w:ilvl w:val="0"/>
          <w:numId w:val="4"/>
        </w:numPr>
        <w:ind w:left="1428" w:hanging="14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esse e partecipazione,</w:t>
      </w:r>
    </w:p>
    <w:p>
      <w:pPr>
        <w:pStyle w:val="Normal"/>
        <w:numPr>
          <w:ilvl w:val="0"/>
          <w:numId w:val="4"/>
        </w:numPr>
        <w:ind w:left="1428" w:hanging="14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todo di lavoro e ritmo di apprendimento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1428" w:hanging="14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utazione del percorso dell’alunno in relazione alla situazione di partenz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quanto riguarda la relazione di </w:t>
      </w:r>
      <w:r>
        <w:rPr>
          <w:rFonts w:cs="Verdana" w:ascii="Verdana" w:hAnsi="Verdana"/>
          <w:b/>
          <w:sz w:val="18"/>
          <w:szCs w:val="18"/>
        </w:rPr>
        <w:t>presentazione all’esame</w:t>
      </w:r>
      <w:r>
        <w:rPr>
          <w:rFonts w:cs="Verdana" w:ascii="Verdana" w:hAnsi="Verdana"/>
          <w:sz w:val="18"/>
          <w:szCs w:val="18"/>
        </w:rPr>
        <w:t xml:space="preserve"> delle classi terze, essa dovrà descriver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8" w:hanging="14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osizione e caratteristiche della classe ed analisi retrospet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livelli di conseguimento delle competenz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in relazione ai traguardi  fissati per la scuola al termine del primo ciclo di istruzione, e agli aspetti individuati attraverso lo strumento della check list (per gli alunni con Bisogni Educativi Specia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cisazioni in merito all’eventuale non raggiungimento di obiettivi essenziali del trien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8" w:hanging="14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iziative realizzate per promuovere il successo form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8" w:hanging="14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cite didattiche (come deliberate) e partecipazione a prog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8" w:hanging="14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teri e modalità di verifica e valu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8" w:hanging="14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teri e modalità di impostazione del colloquio d’esa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segnalazioni di prove differenziate o di necessità relative a strumenti compensativi per gli alunni con difficoltà specifiche di apprendimento o per alunni stranieri di recente immigrazione.</w:t>
      </w:r>
    </w:p>
    <w:p>
      <w:pPr>
        <w:pStyle w:val="Normal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TUTTE LE CLASS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Docente di sostegno</w:t>
      </w:r>
      <w:r>
        <w:rPr>
          <w:rFonts w:cs="Verdana" w:ascii="Verdana" w:hAnsi="Verdana"/>
          <w:sz w:val="18"/>
          <w:szCs w:val="18"/>
        </w:rPr>
        <w:t xml:space="preserve"> entro la data di scrutinio della propria classe presenterà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la RELAZIONE FINALE, in duplice copia, da consegnare al Dirigente scolastico. La relazione, dettagliata, riguarderà gli obiettivi raggiunti, la metodologia seguita, gli argomenti effettivamente svolti e dettagliatamente l’avanzamento, il consolidamento, la conferma dell</w:t>
      </w:r>
      <w:r>
        <w:rPr>
          <w:rFonts w:cs="Verdana" w:ascii="Verdana" w:hAnsi="Verdana"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bilità conseguite dal singolo alunno;</w:t>
      </w:r>
    </w:p>
    <w:p>
      <w:pPr>
        <w:pStyle w:val="Normal"/>
        <w:ind w:left="709" w:hanging="425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.D.F. (solo per le classi terze) compilato in ogni sua parte, da consegnare in segreteria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cumenti da presentar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tro il 30 maggio deve essere consegnata alla Prof.ssa Angioletti la scheda relativa alle attività relative al FIS (utilizzando i modelli approvati in Collegio Docenti), da scaricare dal sito.</w:t>
      </w:r>
    </w:p>
    <w:p>
      <w:pPr>
        <w:pStyle w:val="Normal"/>
        <w:ind w:left="10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ngrazia per l’attenzione e si raccomanda la puntualità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  <w:tab w:val="right" w:pos="9638" w:leader="none"/>
        </w:tabs>
        <w:ind w:firstLine="708"/>
        <w:rPr/>
      </w:pPr>
      <w:r>
        <w:rPr>
          <w:rFonts w:cs="Verdana" w:ascii="Verdana" w:hAnsi="Verdana"/>
          <w:sz w:val="18"/>
          <w:szCs w:val="18"/>
        </w:rPr>
        <w:tab/>
        <w:t>IL DIRIGENTE SCOLASTICO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                            Prof.ssa Patrizia BESTET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mic Sans MS" w:hAnsi="Comic Sans MS" w:cs="Comic Sans MS"/>
      <w:b/>
      <w:szCs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Comic Sans MS" w:hAnsi="Comic Sans MS" w:eastAsia="Times New Roman" w:cs="Times New Roman"/>
      <w:b/>
      <w:sz w:val="24"/>
      <w:szCs w:val="20"/>
      <w:bdr w:val="single" w:sz="4" w:space="0" w:color="000000"/>
    </w:rPr>
  </w:style>
  <w:style w:type="character" w:styleId="Titolo3Carattere">
    <w:name w:val="Titolo 3 Carattere"/>
    <w:basedOn w:val="Carpredefinitoparagrafo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5006@pec.istruzione.it" TargetMode="External"/><Relationship Id="rId4" Type="http://schemas.openxmlformats.org/officeDocument/2006/relationships/hyperlink" Target="mailto:miic8f5006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0:00Z</dcterms:created>
  <dc:creator>Dirigente</dc:creator>
  <dc:description/>
  <dc:language>en-US</dc:language>
  <cp:lastModifiedBy>Dirigente</cp:lastModifiedBy>
  <dcterms:modified xsi:type="dcterms:W3CDTF">2017-05-18T12:20:00Z</dcterms:modified>
  <cp:revision>3</cp:revision>
  <dc:subject/>
  <dc:title/>
</cp:coreProperties>
</file>